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come to Bridge Assistant v3.1 a Windows program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bridge players. Please read this file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  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.  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 What's new in version 3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 License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 How to 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 Getting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 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 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  About the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is a method of software distributi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s the user a chance to try the software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ying it. If you try a Shareware progra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 to use it, you are expected to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laws apply to both Sharewa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rcial software and the copyright holder re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, with the exception that copy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ng the program for evaluation purpose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ouraged, subject to certain 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 What's new in version 3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jor addition for version 3.1 is the tutor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ope you enjoy it. Any comments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eci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graphical display has been added for hands,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iew Menu. Rubber bridge scoring has been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gambling feature has been added to accumu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s over rub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cess of upgrading both the bidd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ing knowledge bases and fixing bugs contin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ore details see vendor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 License Agreement and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read the terms below. If you do not agre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 you are requested to stop using the progra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move the program from you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users of Bridge Assistant 3.1 must accep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disclaimer of warranty and condit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dge Assistant 3.1 is supplied as i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 does not warrant that the softwa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-free and assumes no liabilit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mages, direct or consequential, which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 from the use of Bridge Assistant 3.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uthor expressly requests that you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changes or modifications to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you may not dis-assemble or reve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ineer the software in any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evaluating Bridge Assistant 3.1 do so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cond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uthor grants you the right to evalu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dge Assistant 3.1 for a period of 30 d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equests that if you continue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after this period that you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the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rcial users of Bridge Assistant 3.1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and pay for their copies of Bri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stant 3.1 within 30 days of first u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license is withdra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stallation of Bridge Assistant invol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acting the zip-file BRIDGE.ZIP into a su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on your hard disk. Unarchiving the zi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will set up all the files required to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dge Assist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understand the paragraph above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carefully follow the instruction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efer where necessary to your DO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 Go to the DOS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see a c:\&gt; or something simila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 Make a sub-directory for Bridge Assistan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hard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o this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d \bri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 Change to the sub-directory that you have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o this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 \bri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 Now extract the archive. Include th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 in th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o this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unzip a:bridge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  Getting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dge Assistant requires Windows so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mpting to run it you should start windows.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then several ways to run a program for whic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refer to the Windows User Gu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way to do it is to use Program Manager.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from the File Menu. When the dialog box app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BRIDGE, you may have to type C:\BRIDGE\BRI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n't added the sub-directory whe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d the program to your PATH stat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recommended that you add Bridge Assistant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Manager group. A good place to put i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in the Games group where you can find Solita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Mineswee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the program runs you should see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window and a variety of buttons and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now ready to play the game. If you can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 what everything is fine. Otherwise it is ti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manual. See the file manual.wri or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system. To access this press the F1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 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pefully your use of Bridge Assis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easy and trouble-free.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s may arise and if so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sitate to contact the author -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if you spot any bugs or hav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as for improvements these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c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upport is one of the benefi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. It is provided via Mai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ail and is lifetime (of the program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uthor!)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TE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ROSENTHAL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DON SE6 2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116,32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 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dge Assistant is a Sharewar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you are requested if you fi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 and continue to use it to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costs: $37.5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your fee you will receive a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will enable you to use th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just like a book'. Which means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may be used by any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ople and may be freely moved from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location to another, so lo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no possibility of it being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one location while it is being us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. Just as a book cannot be rea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different persons at the sam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other benefits to regist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 You will be sent the latest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 You will receive a printed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 You will receive a registration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 You will be notified of product upd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 You will be entitled to eMail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 You will be entitled to autom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or minor upd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  You will be entitled to low-cost upgra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ajor new rele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 CARD ORDER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order with MC, Visa, Amex, or Discover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c (software) Library by calling 800-2424-Ps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13-524-6394 or by FAX to 713-524-6398 or by C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ail to 71355,470. You can also mail credit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s to PsL at P.O.Box 35705, Houston, TX 77235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70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note that the above numbers are for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questions about the status of the shipm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rder, product details, technical suppo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ume discounts, dealer pricing, site licen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., must be directed to SoftTe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nsure that you get the latest version, PsL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fy us the day of your order and we will shi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 directly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 MAIL ORDER /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gister complete the order form below and mail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(software)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O. Box 357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ston, TX 77235-57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     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  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      _________  State   __________   Zip  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ry   _____________________    Phone     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ntity  Description             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    Bridge Assistant 3.1     $37.50    $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    $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/Visa/Amex/Disc.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:   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.:     ___ /___  Signature:     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paying by Cheque or Money Order note that the che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be in 'US Dollars' ($ USD) if sent to PsL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. A cheque will have to clear before good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at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did you get your copy of Bridge Assista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 Fri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 CompuServe  Your ID for update notices  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 BBS       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 Disk Vendor    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  Other     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s / Improvements: 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K MAIL ORDER /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gister complete the order form below and mail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TE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 Rosenthal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don SE6 2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     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  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      _________ State     __________     Zip 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ry   _____________________    Phone     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ntity  Description             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    Bridge Assistant 3.1     25.00    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    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pay by Cheque or Money Order. Please not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que must be in 'UK Pounds' ( Sterling) if s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Tech in England. A cheque will have to clear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s are dispat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did you get your copy of BRIDGE ASSISTA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 Fri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 CompuServe (Your ID for update notices) 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 BBS       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 Disk Vendor    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  Other     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s / Improvements: 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 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el free to share Bridge Assistan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friends, but please do not dis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in an incomplete or mod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, or as part of another system, o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one distributing Bridge Assistant 3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ny kind of remuneration must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 the author for permission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isation will be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nted to distributors recognis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SP) as adhering to its guidelin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distributors, and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ors may begin offering Bri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stant 3.1 immediately. See VENDOR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ore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   About the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ssociation of Shareware Professionals (ASP)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ed in 1987 by a group of Shareware author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ntion was to inform users about Share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ourage professionalism among autho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ourage unethical practices (crippling progra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ssive reminder screens, failure to respo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) that were threatening the develo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Shareware indus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uthor of Bridge Assistant 3.1 is a me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SP and the following is the Ombuds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his program is produced by a memb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ociation of Shareware Professionals (ASP).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s to make sure that the Shareware princ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s for you. If you are unable to resol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-related problem with an ASP membe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ing the member directly, ASP may be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help. The ASP Ombudsman can help you resol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ute or problem with an ASP member, but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 technical support for members'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write to the ASP Ombudsman at 545 Gr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ad, Muskegon, MI 49442 or send a Compu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via CompuServe Mail to ASP Ombuds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007,3536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